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ведения о доходах, расходах, об  имуществе и обязательствах имущественного характера муниципальных служащих Администрации Владимировского сельского поселения и членов их семей за период с 1 января по 31 декабря 2018 года</w:t>
      </w:r>
    </w:p>
    <w:tbl>
      <w:tblPr>
        <w:tblW w:w="1550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604"/>
        <w:gridCol w:w="1754"/>
        <w:gridCol w:w="1261"/>
        <w:gridCol w:w="1052"/>
        <w:gridCol w:w="1253"/>
        <w:gridCol w:w="1028"/>
        <w:gridCol w:w="1051"/>
        <w:gridCol w:w="1671"/>
        <w:gridCol w:w="1597"/>
        <w:gridCol w:w="53"/>
        <w:gridCol w:w="1384"/>
        <w:gridCol w:w="40"/>
      </w:tblGrid>
      <w:tr>
        <w:trPr/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5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арин Александр Владимирович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spacing w:lineRule="atLeast" w:line="100" w:before="0" w:after="0"/>
              <w:ind w:left="0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 30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719,2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951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67,75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а Татьяна Анатольевна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20, 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21,43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64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1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,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0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,00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1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 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цова Татьяна Анатольевна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4,56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у Нексия 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14,37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арина Марина Юрьевна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55,34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36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4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808,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Надежда Владимировна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64,39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57,42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-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ряжкина Ирина Николаевна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0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Опель антара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098,71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">
    <w:name w:val="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PRO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2:00Z</dcterms:created>
  <dc:creator>Алексей Мирошниченко</dc:creator>
  <dc:description/>
  <dc:language>en-US</dc:language>
  <cp:lastModifiedBy>User</cp:lastModifiedBy>
  <dcterms:modified xsi:type="dcterms:W3CDTF">2019-08-21T11:31:00Z</dcterms:modified>
  <cp:revision>2</cp:revision>
  <dc:subject/>
  <dc:title>Сведения о доходах, расходах, об  имуществе и обязательствах имущественного характера муниципальных служащих Администрации Долотинского сельского поселения и членов их семей за период с 1 января по 31 декабря 201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