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х. Русско-Прох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 за 2015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питьевой воды, отобранные из источников нецентрализованного водоснабжения по адресу: Ростовская область,  Красносулинский район, Владимировское сельское поселение, х. Русско-Прохоровский, ул. Сельская, б/н, соответствует требованиям СанПиН 2.1.4.1075-02 «Гигиенические требования к качеству воды нецентрализованного водоснабжения. Санитарная охрана источников» по исследованным микробиологическим показателя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бы питьевой воды, отобранные из источников нецентрализованного водоснабжения по адресу: Ростовская область,  Красносулинский район, Владимировское сельское поселение, х. Русско-Прохоровский, ул. Сельская, б/н,  не соответ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СанПиН 2.1.4.1175-02 «Гигиенические требования к качеству воды нецентрализованного водоснабжения. Санитарная охрана источников» по исследованным санитарно-химическим показателям (общая жесткость, сухой остато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6:00Z</dcterms:created>
  <dc:creator>Your User Name</dc:creator>
  <dc:description/>
  <cp:keywords/>
  <dc:language>en-US</dc:language>
  <cp:lastModifiedBy>ProdexComp</cp:lastModifiedBy>
  <dcterms:modified xsi:type="dcterms:W3CDTF">2016-05-17T13:33:00Z</dcterms:modified>
  <cp:revision>7</cp:revision>
  <dc:subject/>
  <dc:title>СВЕДЕНИЯ</dc:title>
</cp:coreProperties>
</file>