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 депутатов Собрания депутатов  Владимировского сельского поселения Красносулинского района и членов их семей за период с 1 января по 31 декабря 2018 года</w:t>
      </w:r>
    </w:p>
    <w:tbl>
      <w:tblPr>
        <w:tblW w:w="1533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364"/>
        <w:gridCol w:w="1754"/>
        <w:gridCol w:w="746"/>
        <w:gridCol w:w="1401"/>
        <w:gridCol w:w="1417"/>
        <w:gridCol w:w="1029"/>
        <w:gridCol w:w="1184"/>
        <w:gridCol w:w="1725"/>
        <w:gridCol w:w="1364"/>
        <w:gridCol w:w="1"/>
        <w:gridCol w:w="1575"/>
        <w:gridCol w:w="74"/>
        <w:gridCol w:w="6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аров Василий Анатольевич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000</w:t>
            </w:r>
          </w:p>
        </w:tc>
        <w:tc>
          <w:tcPr>
            <w:tcW w:w="16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вой земельный участок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73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78272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Б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16 МГ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вой земельный участок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2/733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78272,0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92</w:t>
            </w:r>
          </w:p>
        </w:tc>
        <w:tc>
          <w:tcPr>
            <w:tcW w:w="16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орова Елена Михайлов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8580</wp:posOffset>
                      </wp:positionV>
                      <wp:extent cx="32861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5.4pt" to="260.75pt,5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33375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2.7pt" to="264.5pt,2.7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525</wp:posOffset>
                      </wp:positionV>
                      <wp:extent cx="326707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75pt" to="258.5pt,0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 комнатная 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1440</wp:posOffset>
                      </wp:positionV>
                      <wp:extent cx="32670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7.2pt" to="260pt,7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газин №40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815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815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6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6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99030</wp:posOffset>
                      </wp:positionH>
                      <wp:positionV relativeFrom="paragraph">
                        <wp:posOffset>144780</wp:posOffset>
                      </wp:positionV>
                      <wp:extent cx="32956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.9pt,11.4pt" to="70.55pt,11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ЛАРГУС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32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5255</wp:posOffset>
                      </wp:positionV>
                      <wp:extent cx="1066800" cy="95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0.65pt" to="86pt,11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321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000</w:t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Ирина Сергеевн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648,22</w:t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21074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11113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337,09</w:t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агина Ольга Сергеевн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личным подсобным хозяйств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99030</wp:posOffset>
                      </wp:positionH>
                      <wp:positionV relativeFrom="paragraph">
                        <wp:posOffset>37465</wp:posOffset>
                      </wp:positionV>
                      <wp:extent cx="3286125" cy="190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6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.9pt,2.95pt" to="69.8pt,4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729,47</w:t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5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личным подсобным хозяйством</w:t>
            </w:r>
          </w:p>
        </w:tc>
        <w:tc>
          <w:tcPr>
            <w:tcW w:w="1029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18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3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ужный Николай Алексеевич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эксплуатации свинарника-откормочн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эксплуатации магази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3815</wp:posOffset>
                      </wp:positionV>
                      <wp:extent cx="33432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.45pt" to="264.5pt,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Энергет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нарник-откормочник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37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611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8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4,9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89505</wp:posOffset>
                      </wp:positionH>
                      <wp:positionV relativeFrom="paragraph">
                        <wp:posOffset>53340</wp:posOffset>
                      </wp:positionV>
                      <wp:extent cx="3305175" cy="190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5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.15pt,4.2pt" to="72.05pt,5.6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27605</wp:posOffset>
                      </wp:positionH>
                      <wp:positionV relativeFrom="paragraph">
                        <wp:posOffset>34290</wp:posOffset>
                      </wp:positionV>
                      <wp:extent cx="3305175" cy="38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5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15pt,2.7pt" to="69.05pt,5.6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931,37</w:t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662,9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именко Андрей Алекс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Нива, 21230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248,1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295,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 Сергей Владими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6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 8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411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2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ькин Анатолий Алекс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вой земельный участ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2/1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165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оватор ЭО-26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32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во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шения домов ИЖС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 1/18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16507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КУГ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210,8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пошников Геннадий Васил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эксплуатации магази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комнаты №1,2,3,7)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комнаты № 4,5,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49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5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АЗ ПАТРИО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41,4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 земельный участ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ЖО  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95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 земельный участ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ьянов Александр Анатол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общежит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общежит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общежит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для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-эксплуатация склада стройматериа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18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6,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8,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1,7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9,9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0,5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47,6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,9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6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9075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24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16507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A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2-11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ЯГУ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211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41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5301А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30,6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868,5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-в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строение, сооружение, помеще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луга, сенокосы, пастбищ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ЛПХ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ЛПХ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ЛПХ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- эксплуатация производ.базы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эксплуатация склада стройматериалов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,5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629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0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473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555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62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092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0501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0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78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33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735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000,0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4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6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1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3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9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78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22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Company>PRO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2:00Z</dcterms:created>
  <dc:creator>Алексей Мирошниченко</dc:creator>
  <dc:description/>
  <dc:language>en-US</dc:language>
  <cp:lastModifiedBy>ProdexComp</cp:lastModifiedBy>
  <cp:lastPrinted>2019-05-27T13:45:00Z</cp:lastPrinted>
  <dcterms:modified xsi:type="dcterms:W3CDTF">2017-05-29T05:14:00Z</dcterms:modified>
  <cp:revision>10</cp:revision>
  <dc:subject/>
  <dc:title>Сведения о доходах, расходах, об  имуществе и обязательствах имущественного характера муниципальных служащих Администрации Долотинского сельского поселения и членов их семей за период с 1 января по 31 декабря 201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