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уведо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служащими Владими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нанимателя об иной оплачиваем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редставителя наним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руктурного подразделения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муниципального служащ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2 статьи 11 Федерального закона от 02 марта 2007 года  № 25 – ФЗ «О муниципальной службе в Российской Федерации», уведомляю о намерении выполнять иную оплачиваемую работу на осн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 (основание осуществления иной оплачиваемой работы; наименование организации, либо фамилия, имя, отчество физического лица, с которым заключено соглашение о выполнении иной оплачиваем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новные обязанности при выполнении иной оплачиваем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ной оплачиваемой работы план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начала выполнения иной оплачиваемой работы или период ее выполне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3, 14 Федерального закона от 0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                       (подпись муниципального служащего)          ФИО</w:t>
      </w:r>
      <w:bookmarkStart w:id="0" w:name="5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служа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нанимателя об 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м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страции уведомлений об иной оплачиваем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58"/>
        <w:gridCol w:w="1434"/>
        <w:gridCol w:w="1156"/>
        <w:gridCol w:w="1315"/>
        <w:gridCol w:w="1266"/>
        <w:gridCol w:w="1429"/>
        <w:gridCol w:w="143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должность муниципального служащего представившего уведом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а уведомления представителю наним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едставителя наним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 муниципального служащего с решением комисси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4:00Z</dcterms:created>
  <dc:creator>www.PHILka.RU</dc:creator>
  <dc:description/>
  <cp:keywords/>
  <dc:language>en-US</dc:language>
  <cp:lastModifiedBy>User</cp:lastModifiedBy>
  <dcterms:modified xsi:type="dcterms:W3CDTF">2017-09-12T12:46:00Z</dcterms:modified>
  <cp:revision>3</cp:revision>
  <dc:subject/>
  <dc:title/>
</cp:coreProperties>
</file>