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СУЛИ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41"/>
        <w:gridCol w:w="3414"/>
      </w:tblGrid>
      <w:tr>
        <w:trPr/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8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ладимировск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30 Устава муниципального образования «Владимировское сельское поселение»,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Владимир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ладимиров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63"/>
      </w:tblGrid>
      <w:tr>
        <w:trPr/>
        <w:tc>
          <w:tcPr>
            <w:tcW w:w="64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Владимир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Изварин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8.2016 № 11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Владимировского сельского поселения, 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ладимировского сельского поселения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Владимировского сельского поселения, лицами, замещающими должности муниципальной службы в Администрации Владимиров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Владимир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Владимир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Владимир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Владимир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Владимировского сельского поселения 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Владими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Владимир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Владимировского сельского поселения, муниципального служащего, второй – для сектора экономики и финансов, централизованного бухгалтерского учета и отчетности Администрации Владимир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а экономики и финансов, централизованного бухгалтерского учета и отчетности Администрации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Владимир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Владимировского сельского поселения, муниципального служащего подарок признается собственностью Владимировского сельского поселения и подлежит учету Администрацией Владимир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ладимир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ладимир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Владимир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ладимир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Владимир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Владимиров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ладимировского сельского поселения, муниципальный служащи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99"/>
      </w:tblGrid>
      <w:tr>
        <w:trPr/>
        <w:tc>
          <w:tcPr>
            <w:tcW w:w="51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ладимир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Владимир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Register-4</dc:creator>
  <dc:description/>
  <cp:keywords/>
  <dc:language>en-US</dc:language>
  <cp:lastModifiedBy>User</cp:lastModifiedBy>
  <cp:lastPrinted>2017-09-13T13:18:00Z</cp:lastPrinted>
  <dcterms:modified xsi:type="dcterms:W3CDTF">2017-09-13T10:22:00Z</dcterms:modified>
  <cp:revision>3</cp:revision>
  <dc:subject/>
  <dc:title>ПОСТАНОВЛЕНИЕ</dc:title>
</cp:coreProperties>
</file>