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28.12.2017                                            № 110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ложение №1 к постановлению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и от 24.10.201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5 «Об утвержден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еления «Развитие культуры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lang w:eastAsia="ar-SA"/>
        </w:rPr>
      </w:pPr>
      <w:r>
        <w:rPr>
          <w:sz w:val="28"/>
          <w:szCs w:val="28"/>
          <w:lang w:eastAsia="ar-SA"/>
        </w:rPr>
        <w:t>В соответствии с решениями Собрания депутатов Владимировского  сельского  поселения от 27.12.2017 № 45 «О внесении изменений в решение Собрания депутатов Владимировского сельского поселения от 27.12.2016 № 25 «О бюджете Владимировского сельского поселения Красносулинского района на 2017 год и на плановый период 2018 и 2019 годов», от 27.12.2017 № 51 «О бюджете Владимировского сельского поселения Красносулинского района на 2018 год и на плановый период 2019 и 2020 годов», руководствуясь ст.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right="55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4.10.2013 №95 «Об утверждении муниципальной программы Владимировского сельского поселения «Развитие культуры» изменения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>И.о. главы Администрации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Владимировского сельского поселения                                               Т.А. Шубина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17 №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Владимировского сельского поселения от 24.10.2013 № 95 «Об утверждении муниципальной программы Владимировского сельского поселения  «Развитие культуры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 В муниципальной программе Владимировского сельского поселения «Развитие культуры»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1.1. Раздел паспорта «Ресурсное обеспечение под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«Общий объем финансирования программы составляет – 17 096,7 тыс. рублей, в том числе по годам: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2 558,4 тыс. рубл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2 451,7 тыс. рублей,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</w:rPr>
        <w:t xml:space="preserve">в 2016 год –    2 711,5 тыс. рублей; 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</w:rPr>
        <w:t>в 2017 год –    2 138,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 –    2 562,2 тыс. рублей; 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</w:rPr>
        <w:t>в 2019 год –    2 307,1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</w:rPr>
        <w:t>в 2020 год-      2 337,8 тыс. рубл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</w:rPr>
        <w:t>за счет средств областного бюджета  – 3 171,3 тыс. рублей, в том числе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у – 0,0 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у – 544,3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7 году – 132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8 году – 683,1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9 году – 803,2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у – 1 008,0 тыс. рубл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</w:rPr>
        <w:t>за счет средств   бюджета района – 24,8 тыс. рублей, в том числе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у – 19,5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7 году – 5,3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у – 0,0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у – 0,0 тыс. рубл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</w:rPr>
        <w:t>за счет средств бюджета поселения  – 13 900,6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2 558,4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2 451,7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6 год –    2 147,7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7 год –    2 03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8 год –    1 879,1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9 год –    1 503,9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20 год-      1 329,8 тыс. рублей.»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1.2.</w:t>
        <w:tab/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областного бюджета, бюджета района и бюджета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Общий объем финансирования программы составляет – 17 096,7 тыс. рублей, в том числе по годам: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2 558,4 тыс. рубл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2 451,7 тыс. рублей,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</w:rPr>
        <w:t xml:space="preserve">в 2016 год –    2 711,5 тыс. рублей; 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</w:rPr>
        <w:t>в 2017 год –    2 138,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 –    2 562,2 тыс. рублей; 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</w:rPr>
        <w:t>в 2019 год –    2 307,1 тыс. рублей;</w:t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</w:rPr>
        <w:t>в 2020 год-      2 337,8 тыс. рубл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</w:rPr>
        <w:t>за счет средств областного бюджета  – 3 171,3 тыс. рублей, в том числе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у – 0,0 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у – 544,3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7 году – 132,7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8 году – 683,1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9 году – 803,2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у – 1 008,0 тыс. рубл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</w:rPr>
        <w:t>за счет средств   бюджета района – 24,8 тыс. рублей, в том числе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у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у – 19,5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7 году – 5,3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у – 0,0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у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у – 0,0 тыс. рублей;</w:t>
      </w:r>
    </w:p>
    <w:p>
      <w:pPr>
        <w:pStyle w:val="Normal"/>
        <w:suppressAutoHyphens w:val="true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eastAsia="Arial"/>
          <w:sz w:val="28"/>
          <w:szCs w:val="28"/>
        </w:rPr>
        <w:t>за счет средств бюджета поселения  – 13 900,6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2 558,4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2 451,7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6 год –    2 147,7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7 год –    2 03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8 год –    1 879,1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9 год –    1 503,9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20 год-      1 329,8 тыс. рублей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5 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асходы на реализацию программы отражены в приложении № 6 к муниципальной программе»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eastAsia="Arial"/>
          <w:sz w:val="28"/>
          <w:szCs w:val="28"/>
        </w:rPr>
        <w:t xml:space="preserve">2. </w:t>
      </w:r>
      <w:r>
        <w:rPr>
          <w:rFonts w:cs="Calibri"/>
          <w:sz w:val="28"/>
          <w:szCs w:val="28"/>
          <w:lang w:eastAsia="zh-CN"/>
        </w:rPr>
        <w:t>В подпрограмме 2. «</w:t>
      </w:r>
      <w:r>
        <w:rPr>
          <w:sz w:val="28"/>
          <w:szCs w:val="28"/>
        </w:rPr>
        <w:t>Развитие культурно-досуговой деятельности</w:t>
      </w:r>
      <w:r>
        <w:rPr>
          <w:rFonts w:cs="Calibri"/>
          <w:sz w:val="28"/>
          <w:szCs w:val="28"/>
          <w:lang w:eastAsia="zh-CN"/>
        </w:rPr>
        <w:t xml:space="preserve">» муниципальной программы Владимировского сельского поселения «Развитие культуры»: 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Общий объем финансирования подпрограммы составляет – </w:t>
      </w:r>
      <w:r>
        <w:rPr>
          <w:rFonts w:cs="Times New Roman" w:ascii="Times New Roman" w:hAnsi="Times New Roman"/>
          <w:sz w:val="28"/>
          <w:szCs w:val="28"/>
        </w:rPr>
        <w:t>15 258,3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 –    1 992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1 90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 984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2 168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 –    2 562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 –    2 307,1 тыс. рубл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2 337,8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счет средств областного бюджета  – 2 295,5 тыс. рублей, в том чис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4 году – 0,0 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5 году – 0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2016 году – 298,5 тыс. рубл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7 году – 132,7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2018 году – 683,1 тыс. рубл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9 году –803,2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0 году – 1 008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 счет средств   бюджета района – 16,0 тыс. рублей, в том чис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4 году – 0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5 году – 0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2016 году – 10,7 тыс. рубл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7 году – 5,3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2018 году – 0,0 тыс. рубл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9 году – 0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0 году – 0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за счет средств  бюджета поселения</w:t>
      </w:r>
      <w:r>
        <w:rPr>
          <w:rFonts w:eastAsia="Arial"/>
          <w:sz w:val="28"/>
          <w:szCs w:val="28"/>
          <w:lang w:eastAsia="zh-CN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12 319,8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 –    1 992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 –    1 905,8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675,5 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2 030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 –    1 879,1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 –    1 503,9 тыс. рубле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-      1 329,8 тыс. рублей.</w:t>
      </w:r>
      <w:r>
        <w:rPr>
          <w:rFonts w:eastAsia="Arial"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Раздел 4. «</w:t>
      </w:r>
      <w:r>
        <w:rPr>
          <w:sz w:val="28"/>
          <w:szCs w:val="28"/>
        </w:rPr>
        <w:t>Информация по ресурсному обеспечению подпрограммы муниципальной программы</w:t>
      </w:r>
      <w:r>
        <w:rPr>
          <w:rFonts w:eastAsia="Arial" w:cs="Calibri"/>
          <w:sz w:val="28"/>
          <w:szCs w:val="28"/>
          <w:lang w:eastAsia="zh-CN"/>
        </w:rPr>
        <w:t>»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областного бюджета, бюджета района, бюджета поселения.</w:t>
      </w:r>
    </w:p>
    <w:p>
      <w:pPr>
        <w:pStyle w:val="Style22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Общий объем финансирования подпрограммы составляет – </w:t>
      </w:r>
      <w:r>
        <w:rPr>
          <w:rFonts w:cs="Times New Roman" w:ascii="Times New Roman" w:hAnsi="Times New Roman"/>
          <w:sz w:val="28"/>
          <w:szCs w:val="28"/>
        </w:rPr>
        <w:t>15 258,3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 –    1 992,7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 –    1 905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 984,7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2 168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 –    2 562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неисполненные расходные обязательства 2017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 –    2 307,1 тыс. рубл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2 337,8 тыс.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счет средств областного бюджета  – 2 295,5 тыс. рублей, в том чис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4 году – 0,0 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5 году – 0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2016 году – 298,5 тыс. рубл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7 году – 132,7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2018 году – 683,1 тыс. рубл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9 году –803,2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0 году – 1 008,0 тыс.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 счет средств   бюджета района – 16,0 тыс. рублей, в том чис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4 году – 0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5 году – 0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2016 году – 10,7 тыс. рубл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7 году – 5,3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2018 году – 0,0 тыс. рубл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19 году – 0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0 году – 0,0 тыс. руб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2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zh-CN"/>
        </w:rPr>
        <w:t>за счет средств  бюджета поселения</w:t>
      </w:r>
      <w:r>
        <w:rPr>
          <w:rFonts w:eastAsia="Arial"/>
          <w:sz w:val="28"/>
          <w:szCs w:val="28"/>
          <w:lang w:eastAsia="zh-CN"/>
        </w:rPr>
        <w:t xml:space="preserve"> -  </w:t>
      </w:r>
      <w:r>
        <w:rPr>
          <w:rFonts w:cs="Times New Roman" w:ascii="Times New Roman" w:hAnsi="Times New Roman"/>
          <w:sz w:val="28"/>
          <w:szCs w:val="28"/>
        </w:rPr>
        <w:t>12 319,8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 –    1 992,7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 –    1 905,8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 –    1 675,5 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2 030,0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8 год –    1 879,1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 –    1 503,9 тыс. рубле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-      1 329,8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подпрограммы отражены в приложении № 5 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>Приложение № 4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</w:t>
      </w:r>
      <w:r>
        <w:rPr>
          <w:rFonts w:eastAsia="Arial"/>
          <w:sz w:val="28"/>
          <w:szCs w:val="28"/>
        </w:rPr>
        <w:t>Развитие культуры</w:t>
      </w:r>
      <w:r>
        <w:rPr>
          <w:sz w:val="28"/>
          <w:szCs w:val="28"/>
          <w:lang w:eastAsia="zh-CN"/>
        </w:rPr>
        <w:t>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type w:val="nextPage"/>
          <w:pgSz w:w="11906" w:h="16838"/>
          <w:pgMar w:left="1247" w:right="851" w:gutter="0" w:header="720" w:top="776" w:footer="0" w:bottom="73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Arial" w:cs="Calibri"/>
          <w:sz w:val="28"/>
          <w:szCs w:val="28"/>
          <w:lang w:eastAsia="zh-CN"/>
        </w:rPr>
      </w:pPr>
      <w:bookmarkStart w:id="0" w:name="Par487"/>
      <w:bookmarkEnd w:id="0"/>
      <w:r>
        <w:rPr>
          <w:rFonts w:eastAsia="Arial" w:cs="Calibri"/>
          <w:sz w:val="28"/>
          <w:szCs w:val="28"/>
          <w:lang w:eastAsia="zh-CN"/>
        </w:rPr>
        <w:t xml:space="preserve">«Приложение 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 w:val="28"/>
          <w:szCs w:val="28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sz w:val="28"/>
          <w:szCs w:val="28"/>
          <w:lang w:eastAsia="zh-CN"/>
        </w:rPr>
        <w:t>«</w:t>
      </w:r>
      <w:r>
        <w:rPr>
          <w:rFonts w:eastAsia="Arial"/>
          <w:sz w:val="28"/>
          <w:szCs w:val="28"/>
        </w:rPr>
        <w:t>Развитие культуры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bookmarkStart w:id="1" w:name="Par610"/>
      <w:bookmarkEnd w:id="1"/>
      <w:r>
        <w:rPr>
          <w:rFonts w:eastAsia="Calibri"/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16"/>
        <w:gridCol w:w="1129"/>
        <w:gridCol w:w="867"/>
        <w:gridCol w:w="122"/>
        <w:gridCol w:w="587"/>
        <w:gridCol w:w="271"/>
        <w:gridCol w:w="134"/>
        <w:gridCol w:w="304"/>
        <w:gridCol w:w="413"/>
        <w:gridCol w:w="142"/>
        <w:gridCol w:w="153"/>
        <w:gridCol w:w="549"/>
        <w:gridCol w:w="707"/>
        <w:gridCol w:w="871"/>
        <w:gridCol w:w="850"/>
        <w:gridCol w:w="851"/>
        <w:gridCol w:w="141"/>
        <w:gridCol w:w="709"/>
        <w:gridCol w:w="142"/>
        <w:gridCol w:w="709"/>
        <w:gridCol w:w="141"/>
        <w:gridCol w:w="692"/>
        <w:gridCol w:w="56"/>
        <w:gridCol w:w="37"/>
        <w:gridCol w:w="925"/>
      </w:tblGrid>
      <w:tr>
        <w:trPr>
          <w:trHeight w:val="480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показателя объема услуги</w:t>
            </w:r>
          </w:p>
        </w:tc>
        <w:tc>
          <w:tcPr>
            <w:tcW w:w="6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сходы областного, федерального бюджетов, бюджета района, бюджета поселения на финансовое обеспечение  муниципального задания, тыс. руб.</w:t>
            </w:r>
          </w:p>
        </w:tc>
      </w:tr>
      <w:tr>
        <w:trPr>
          <w:trHeight w:val="926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869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  <w:tab w:val="left" w:pos="869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44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 Наименование услуги и ее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</w:t>
            </w:r>
          </w:p>
        </w:tc>
        <w:tc>
          <w:tcPr>
            <w:tcW w:w="115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left="97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луги по библиотечному обслуживанию населения</w:t>
            </w:r>
          </w:p>
        </w:tc>
      </w:tr>
      <w:tr>
        <w:trPr>
          <w:trHeight w:val="32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5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выданных документов,  тыс. экз.</w:t>
            </w:r>
          </w:p>
        </w:tc>
      </w:tr>
      <w:tr>
        <w:trPr>
          <w:trHeight w:val="50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витие библиотечного дел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07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м бюджетным учреждением культуры «Центральная библиотека Владимировского сельского поселения»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,6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Наименование услуги и ее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97"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Обеспечение досуга населения, проведение различных по форме и тематике мероприяти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5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ind w:left="440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оличество культурно-досуговых мероприятий, шт.</w:t>
            </w:r>
          </w:p>
        </w:tc>
      </w:tr>
      <w:tr>
        <w:trPr>
          <w:trHeight w:val="32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3.Наименование услуги и е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5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61" w:hanging="0"/>
              <w:jc w:val="center"/>
              <w:rPr>
                <w:rFonts w:eastAsia="Arial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zh-CN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объема услуги</w:t>
            </w:r>
          </w:p>
        </w:tc>
        <w:tc>
          <w:tcPr>
            <w:tcW w:w="115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509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Количество клубных формирований, шт.</w:t>
            </w:r>
          </w:p>
        </w:tc>
      </w:tr>
      <w:tr>
        <w:trPr>
          <w:trHeight w:val="32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2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,2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7,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7,8</w:t>
            </w:r>
          </w:p>
        </w:tc>
      </w:tr>
      <w:tr>
        <w:trPr>
          <w:trHeight w:val="320" w:hRule="atLeast"/>
        </w:trPr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  <w:r>
              <w:rPr>
                <w:color w:val="000000"/>
                <w:sz w:val="24"/>
                <w:szCs w:val="24"/>
              </w:rPr>
              <w:t xml:space="preserve">           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5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2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5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4,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8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2,2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7,1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7,8</w:t>
            </w:r>
          </w:p>
        </w:tc>
      </w:tr>
      <w:tr>
        <w:trPr>
          <w:trHeight w:val="764" w:hRule="atLeast"/>
        </w:trPr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ложение № 5 к муниципальной программе Владимировского сельского поселения «Развитие культуры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/>
      </w:pPr>
      <w:r>
        <w:rPr>
          <w:sz w:val="28"/>
          <w:szCs w:val="28"/>
        </w:rPr>
        <w:t>«Приложение №5                                     муниципальной  программе Владимировского сельского поселения  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tbl>
      <w:tblPr>
        <w:tblW w:w="159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67"/>
        <w:gridCol w:w="709"/>
        <w:gridCol w:w="1417"/>
        <w:gridCol w:w="851"/>
        <w:gridCol w:w="1134"/>
        <w:gridCol w:w="992"/>
        <w:gridCol w:w="992"/>
        <w:gridCol w:w="851"/>
        <w:gridCol w:w="992"/>
        <w:gridCol w:w="992"/>
        <w:gridCol w:w="851"/>
        <w:gridCol w:w="938"/>
      </w:tblGrid>
      <w:tr>
        <w:trPr>
          <w:trHeight w:val="9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8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8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- МБУК КСР «Библиотека Владимировского сельского поселения»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 – МБУК «Владимировский сельский Дом культуры»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библиотечного дел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 1- МБУК КСР «Библиотека Владими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Расходы на обеспечение деятельности (оказание услуг) муниципальным бюджетным учреждением культуры «Центральная библиотека Владимиров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ного мероприятия-МБУК КСР «Библиотека Владими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</w:t>
            </w:r>
            <w:r>
              <w:rPr>
                <w:sz w:val="22"/>
                <w:szCs w:val="22"/>
                <w:lang w:val="en-US"/>
              </w:rPr>
              <w:t>738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100S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Развитие культурно-досуговой деятельности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- МБУК «Владимир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ного мероприятия-МБУК «Владимир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738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6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19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88,2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8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одульного Дома культуры на условиях софинансирова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5. Приложение № 6 к муниципальной программе Владимировского сельского поселения «Развитие культуры» изложить в следующей редакции: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right"/>
        <w:rPr/>
      </w:pPr>
      <w:r>
        <w:rPr>
          <w:sz w:val="28"/>
          <w:szCs w:val="28"/>
          <w:lang w:eastAsia="zh-CN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е Владимировского сельского поселения  «Развитие культуры» </w:t>
      </w:r>
    </w:p>
    <w:p>
      <w:pPr>
        <w:pStyle w:val="Normal"/>
        <w:jc w:val="center"/>
        <w:rPr/>
      </w:pPr>
      <w:r>
        <w:rPr/>
        <w:t>Расходы на реализацию муниципальной программы</w:t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11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0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Развитие культур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библиотечного дел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3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,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hanging="0"/>
        <w:jc w:val="right"/>
        <w:outlineLvl w:val="2"/>
        <w:rPr/>
      </w:pPr>
      <w:r>
        <w:rPr>
          <w:sz w:val="28"/>
          <w:szCs w:val="28"/>
        </w:rPr>
        <w:t>«Приложение №5                                     муниципальной  программе Владимировского сельского поселения  «Развитие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tbl>
      <w:tblPr>
        <w:tblW w:w="159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567"/>
        <w:gridCol w:w="709"/>
        <w:gridCol w:w="1417"/>
        <w:gridCol w:w="851"/>
        <w:gridCol w:w="1134"/>
        <w:gridCol w:w="992"/>
        <w:gridCol w:w="992"/>
        <w:gridCol w:w="993"/>
        <w:gridCol w:w="992"/>
        <w:gridCol w:w="850"/>
        <w:gridCol w:w="851"/>
        <w:gridCol w:w="938"/>
      </w:tblGrid>
      <w:tr>
        <w:trPr>
          <w:trHeight w:val="9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82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8</w:t>
            </w:r>
          </w:p>
        </w:tc>
      </w:tr>
      <w:tr>
        <w:trPr>
          <w:trHeight w:val="8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1- МБУК КСР «Библиотека Владимировского сельского поселения»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 – МБУК «Владимировский сельский Дом культуры»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Развитие библиотечного дел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 1- МБУК КСР «Библиотека Владими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Расходы на обеспечение деятельности (оказание услуг) муниципальным бюджетным учреждением культуры «Центральная библиотека Владимировского сельского посел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ного мероприятия-МБУК КСР «Библиотека Владими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</w:t>
            </w:r>
            <w:r>
              <w:rPr>
                <w:sz w:val="22"/>
                <w:szCs w:val="22"/>
                <w:lang w:val="en-US"/>
              </w:rPr>
              <w:t>738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100S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Развитие культурно-досуговой деятельности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2- МБУК «Владимир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,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основного мероприятия-МБУК «Владимировский сельский Дом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5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59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738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62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98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07,3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8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9,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модульного Дома культуры на условиях софинансирова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2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Style27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7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7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7"/>
        <w:widowControl w:val="false"/>
        <w:autoSpaceDE w:val="false"/>
        <w:spacing w:before="0" w:after="20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7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Style27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vanish/>
          <w:spacing w:val="30"/>
          <w:sz w:val="36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orient="landscape" w:w="16838" w:h="11906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eastAsia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23:00Z</dcterms:created>
  <dc:creator>Ostashkova-103</dc:creator>
  <dc:description/>
  <cp:keywords/>
  <dc:language>en-US</dc:language>
  <cp:lastModifiedBy>User</cp:lastModifiedBy>
  <cp:lastPrinted>2018-02-12T09:01:00Z</cp:lastPrinted>
  <dcterms:modified xsi:type="dcterms:W3CDTF">2018-02-21T08:28:00Z</dcterms:modified>
  <cp:revision>10</cp:revision>
  <dc:subject/>
  <dc:title>ПРАВИТЕЛЬСТВО РОСТОВСКОЙ ОБЛАСТИ</dc:title>
</cp:coreProperties>
</file>