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№ 112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6 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 «Защи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</w:t>
      </w:r>
      <w:r>
        <w:rPr/>
        <w:t xml:space="preserve"> </w:t>
      </w:r>
      <w:r>
        <w:rPr>
          <w:sz w:val="28"/>
          <w:szCs w:val="28"/>
          <w:lang w:eastAsia="ar-SA"/>
        </w:rPr>
        <w:t>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lang w:eastAsia="ar-SA"/>
        </w:rPr>
        <w:t xml:space="preserve">Владимировского сельского поселения                                                 Т.А. Шубина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№1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за счет средств бюджета поселения составляет – 494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3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27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7,9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494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3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7,9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7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 подпрограмме 1.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одпрограммы за счет средств   бюджета поселения  составляет – 131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5,0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19,7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9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9,7 тыс. рублей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2.</w:t>
        <w:tab/>
        <w:t>Раздел 4.  «Информация 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одпрограммы составляет – 131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5,0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9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9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9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подпрограммы отражены в приложении № 4 к муниципальной программе.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В подпрограмме 3.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4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одпрограммы за счет средств   бюджета поселения  составляет – 54,6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4 год –    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5 год –    7,0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7,2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8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8,2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8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8,2 тыс. рублей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4.2.</w:t>
        <w:tab/>
        <w:t>Раздел 4.  «Информация 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одпрограммы составляет – 54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7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7,0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7,2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8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8,2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8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8,2 тыс. рублей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подпрограммы отражены в приложении № 4 к муниципальной программе.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8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4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4.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       </w:t>
            </w: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 4.1 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Защита от чрезвы-чайных ситуаций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Arial" w:cs="Calibri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4:00Z</dcterms:created>
  <dc:creator>Ostashkova-103</dc:creator>
  <dc:description/>
  <cp:keywords/>
  <dc:language>en-US</dc:language>
  <cp:lastModifiedBy>User</cp:lastModifiedBy>
  <cp:lastPrinted>2016-12-12T11:40:00Z</cp:lastPrinted>
  <dcterms:modified xsi:type="dcterms:W3CDTF">2018-02-21T08:30:00Z</dcterms:modified>
  <cp:revision>11</cp:revision>
  <dc:subject/>
  <dc:title>ПРАВИТЕЛЬСТВО РОСТОВСКОЙ ОБЛАСТИ</dc:title>
</cp:coreProperties>
</file>