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ЛАДИМИР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ВЛАДИМИРОВСКОГО СЕЛЬСКОГО </w:t>
      </w:r>
    </w:p>
    <w:p>
      <w:pPr>
        <w:pStyle w:val="Normal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3.06.2025                                                    №58                                ст-ца Владимир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0" w:right="1481" w:hanging="0"/>
        <w:rPr>
          <w:b/>
          <w:b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</w:rPr>
        <w:t xml:space="preserve">Об отмене </w:t>
      </w:r>
      <w:r>
        <w:rPr>
          <w:b w:val="false"/>
          <w:bCs w:val="false"/>
          <w:sz w:val="24"/>
          <w:szCs w:val="24"/>
          <w:lang w:eastAsia="ru-RU"/>
        </w:rPr>
        <w:t>Постановления Администрации   Владимировского  сельского поселения    от 14.02.2011 №5   «Об утверждении Положения  о проверке  достоверности и полноты сведений, представляемых гражданами, претендующими на замещение должностей муниципальной службы Администрации Владимировского сельского поселения и муниципальными служащими Администрации Владимировского сельского поселения, и соблюдения муниципальными служащими администрации требований к служебному поведению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426" w:right="0" w:firstLine="474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 ч 1 ст. 7 Федерального закона от 06.10.2003 № 131 ФЗ «Об общих принципах организации местного самоуправления в Российской Федерации», </w:t>
      </w:r>
      <w:r>
        <w:rPr>
          <w:rFonts w:cs="Times New Roman;serif" w:ascii="Times New Roman;serif" w:hAnsi="Times New Roman;serif"/>
          <w:color w:val="000000"/>
          <w:sz w:val="24"/>
          <w:szCs w:val="24"/>
          <w:lang w:eastAsia="ru-RU"/>
        </w:rPr>
        <w:t>руководствуясь статьей 37 Устава муниципального образования "Владимировское сельское поселение" Красносулинского района Ростовской области,-</w:t>
      </w:r>
    </w:p>
    <w:p>
      <w:pPr>
        <w:pStyle w:val="Normal"/>
        <w:ind w:left="426" w:right="0" w:hanging="0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eastAsia="ru-RU"/>
        </w:rPr>
        <w:t>Отменить Постановление Администрации   Владимировского  сельского поселения    от 14.02.2011 №5   «Об утверждении Положения  о проверке  достоверности и полноты сведений, представляемых гражданами, претендующими на замещение должностей муниципальной службы Администрации Владимировского сельского поселения и муниципальными служащими Администрации Владимировского сельского поселения, и соблюдения муниципальными служащими администрации требований к служебному поведению»</w:t>
      </w:r>
    </w:p>
    <w:p>
      <w:pPr>
        <w:pStyle w:val="Normal"/>
        <w:numPr>
          <w:ilvl w:val="0"/>
          <w:numId w:val="2"/>
        </w:numPr>
        <w:suppressAutoHyphens w:val="false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Владимировского  сельского поселения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имировского сельского поселения                                           А.А. Изварин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68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"/>
    <w:basedOn w:val="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hanging="0"/>
      <w:jc w:val="center"/>
    </w:pPr>
    <w:rPr>
      <w:b/>
      <w:b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1:00Z</dcterms:created>
  <dc:creator>1</dc:creator>
  <dc:description/>
  <dc:language>en-US</dc:language>
  <cp:lastModifiedBy/>
  <cp:lastPrinted>2025-02-05T10:12:00Z</cp:lastPrinted>
  <dcterms:modified xsi:type="dcterms:W3CDTF">2025-06-26T08:34:57Z</dcterms:modified>
  <cp:revision>12</cp:revision>
  <dc:subject/>
  <dc:title>Российская Федерация</dc:title>
</cp:coreProperties>
</file>