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____.2017                                          №  __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</w:rPr>
        <w:t xml:space="preserve">         </w:t>
      </w:r>
      <w:r>
        <w:rPr>
          <w:rStyle w:val="FontStyle15"/>
          <w:rFonts w:cs="Times New Roman"/>
          <w:sz w:val="28"/>
          <w:szCs w:val="28"/>
        </w:rPr>
        <w:t>В соответствии с главой 32 Налогового  кодекса Российской Федерации, руководствуясь ст. 24 Устава муниципального образования «Владимировское сельское поселение»,</w:t>
      </w: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Style91"/>
        <w:widowControl/>
        <w:spacing w:lineRule="auto" w:line="228" w:before="221" w:after="0"/>
        <w:ind w:left="67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Владимир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</w:t>
        </w:r>
        <w:r>
          <w:rPr>
            <w:rStyle w:val="InternetLink"/>
            <w:sz w:val="28"/>
            <w:szCs w:val="28"/>
            <w:lang w:val="ru-RU"/>
          </w:rPr>
          <w:t>8.2</w:t>
        </w:r>
      </w:hyperlink>
      <w:r>
        <w:rPr>
          <w:sz w:val="28"/>
          <w:szCs w:val="28"/>
        </w:rPr>
        <w:t xml:space="preserve">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1"/>
          <w:numId w:val="2"/>
        </w:numPr>
        <w:autoSpaceDE w:val="false"/>
        <w:spacing w:lineRule="auto" w:line="22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lef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аво на налоговую льготу имеют следующие       категории налогоплательщиков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граждане Российской Федерации, имеющие в составе семьи ребенка- инвалида совместно проживающего с ними.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ем пунктов 2-7 статьи 407 Налогового кодекса Российской Федераци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ля получения налоговой льготы по выбранному объекту налогообложения налогоплательщик должен уведомить налоговый орган по своему выбору до 1 ноября года, являющегося налоговым периодом, начиная с которого в отношении установленного объекта применяется налоговая льгота, и представить следующие документы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ю свидетельства о рождении ребенка – инвалид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 составе семьи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копию справки медико-социальной экспертиз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928" w:right="1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Решение Собрания депутатов Владимировского сельского поселения от 22.09.2017 года  № 40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</w:t>
      </w:r>
    </w:p>
    <w:p>
      <w:pPr>
        <w:pStyle w:val="ConsPlusNormal"/>
        <w:spacing w:lineRule="auto" w:line="276"/>
        <w:ind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– глава Владими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С. См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9:00Z</dcterms:created>
  <dc:creator>1</dc:creator>
  <dc:description/>
  <dc:language>en-US</dc:language>
  <cp:lastModifiedBy>User</cp:lastModifiedBy>
  <cp:lastPrinted>2017-08-17T15:59:00Z</cp:lastPrinted>
  <dcterms:modified xsi:type="dcterms:W3CDTF">2017-10-26T13:49:00Z</dcterms:modified>
  <cp:revision>2</cp:revision>
  <dc:subject/>
  <dc:title/>
</cp:coreProperties>
</file>