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5 г.                                       № 1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шт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7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целях реализации Областного Закона от 6.10.2003 г. № 131 –ФЗ «Об общих принципах организации местного самоуправления в Российской Федерации», руководствуясь ч.2 ст.37 Устава муниципального образования «Владимир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штатное расписание Администрации Владимировского сельского поселения на 01 Января 2025 года согласно приложениям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Администрации Владимировского сельского поселения от 25.09.2023 г. № 9 «Об утверждении штатного расписания Администрации Владимиров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Администрации Владимировского сельского поселения руководствоваться настоящим штатным расписанием с 01 января 2025 го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rodexComp</dc:creator>
  <dc:description/>
  <cp:keywords/>
  <dc:language>en-US</dc:language>
  <cp:lastModifiedBy>Администрация</cp:lastModifiedBy>
  <cp:lastPrinted>1995-11-21T17:41:00Z</cp:lastPrinted>
  <dcterms:modified xsi:type="dcterms:W3CDTF">2025-01-16T10:20:00Z</dcterms:modified>
  <cp:revision>3</cp:revision>
  <dc:subject/>
  <dc:title/>
</cp:coreProperties>
</file>