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180"/>
        <w:rPr>
          <w:sz w:val="28"/>
          <w:szCs w:val="28"/>
        </w:rPr>
      </w:pPr>
      <w:r>
        <w:rPr>
          <w:sz w:val="28"/>
          <w:szCs w:val="28"/>
        </w:rPr>
        <w:t>22.11.2017                                          №  43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руководствуясь ст. 24 Устава муниципального образования «Владимиро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91"/>
        <w:widowControl/>
        <w:spacing w:lineRule="auto" w:line="228" w:before="221" w:after="0"/>
        <w:ind w:left="672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Владимир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</w:t>
        </w:r>
        <w:r>
          <w:rPr>
            <w:rStyle w:val="InternetLink"/>
            <w:sz w:val="28"/>
            <w:szCs w:val="28"/>
            <w:lang w:val="ru-RU"/>
          </w:rPr>
          <w:t>8.2</w:t>
        </w:r>
      </w:hyperlink>
      <w:r>
        <w:rPr>
          <w:sz w:val="28"/>
          <w:szCs w:val="28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left="1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аво на налоговую льготу имеют следующие       категории налогоплательщиков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раждане Российской Федерации, имеющие в составе семьи ребенка- инвалида совместно проживающего с ними. 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ем пунктов 2-7 статьи 407 Налогового кодекса Российской Федерации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получения налоговых льгот по выбранному объекту налогообложения налогоплательщик до 1 ноября года, являющегося налоговым периодом, начиная с которого в отношении установленного объекта применяется налоговая льгота, представляет  в налоговый орган по своему выбору заявление о предоставлении налоговых льгот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928" w:right="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знать утратившим силу: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ешение Собрания депутатов Владимировского сельского поселения от 13.11.2014 года  № 53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Решение Собрания депутатов Владимировского сельского поселения от 30.10.2015 года  № 90 «О внесении изменений в решение Собрания депутатов Владимировского сельского поселения от 13.11. 2014 № 53 «Об установлении налога на имущество физических лиц».                                                                                                                                     - Решение Собрания депутатов Владимировского сельского поселения от 22.09.2017 года  № 40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</w:t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– глава Владими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С. См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9:00Z</dcterms:created>
  <dc:creator>1</dc:creator>
  <dc:description/>
  <dc:language>en-US</dc:language>
  <cp:lastModifiedBy>User</cp:lastModifiedBy>
  <cp:lastPrinted>2017-08-17T15:59:00Z</cp:lastPrinted>
  <dcterms:modified xsi:type="dcterms:W3CDTF">2017-10-26T13:49:00Z</dcterms:modified>
  <cp:revision>2</cp:revision>
  <dc:subject/>
  <dc:title/>
</cp:coreProperties>
</file>